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PROJEKT</w:t>
      </w:r>
    </w:p>
    <w:p>
      <w:pPr>
        <w:pStyle w:val="Heading1"/>
        <w:rPr>
          <w:szCs w:val="24"/>
        </w:rPr>
      </w:pPr>
      <w:r>
        <w:rPr>
          <w:szCs w:val="24"/>
        </w:rPr>
        <w:t>U C H W A Ł A    Nr  ……./……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..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</w:rPr>
        <w:t xml:space="preserve">Na podstawie art. 18 ust. 2 pkt 15 ustawy z dnia 8 marca 1990r. o samorządzie gminnym (Dz. U. z 2013 r. poz. 594 z późn.zm.), art. 231 ust. 1 oraz art. 232 ustawy z dnia 27 sierpnia 2009 r. o finansach publicznych (Dz. U. z 2013 r., poz. 885 z późn.zm.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w Jasienicy Rosielnej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ind w:left="0" w:hanging="0"/>
        <w:jc w:val="both"/>
        <w:rPr/>
      </w:pPr>
      <w:r>
        <w:rPr/>
        <w:t>Na podstawie Zarządzenia Nr 5/2015 z dnia 06.02.2015 r., Zarządzenia Nr 7/2015 z dnia 18.02.2015 r., Zarządzenie Nr 11/2015 z dnia 20.03.2015 r., Zarządzenia Nr 16/2015 z dnia 31.03.2015 r., Zarządzenia Nr 24/2015 z dnia 20.04.2015 r. w sprawie wprowadzenia zmian w budżecie gminy na 2015 r. oraz Uchwały Nr V/26/2015 z dnia 17.03.2015 r., Uchwały</w:t>
        <w:br/>
        <w:t>Nr ………/2015 z dnia ……… 2015 r. Rady Gminy w Jasienicy Rosielnej w sprawie wprowadzenia zmian w budżecie gminy na 2015 r., dokonuje się zmian w wieloletniej prognozie finansowej Gminy Jasienica Rosielna oraz w prognozie kwoty długu na lata 2015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IV/18/2015 Rady Gminy w Jasienicy Rosielnej z dnia 23 stycznia 2015 r. w sprawie wieloletniej prognozy finansowej Gminy Jasienica Rosieln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Określa się wieloletnią prognozę finansową Gminy Jasienica Rosielna wraz z prognozą kwoty długu na lata 2015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w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>
          <w:b/>
          <w:b/>
        </w:rPr>
      </w:pPr>
      <w:r>
        <w:rPr>
          <w:b/>
        </w:rPr>
        <w:tab/>
        <w:t>§ 4</w:t>
      </w:r>
    </w:p>
    <w:p>
      <w:pPr>
        <w:pStyle w:val="Normal"/>
        <w:jc w:val="both"/>
        <w:rPr/>
      </w:pPr>
      <w:r>
        <w:rPr/>
        <w:t xml:space="preserve">Wykonanie uchwały zleca się Wójtowi 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 U C H W A Ł Y   Nr ……………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 z dnia ………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łożona Radzie Gminy wieloletnia prognoza finansowa Gminy Jasienica Rosielna wraz z prognozą kwoty długu na lata 2015 – 2025, w załączniku Nr 1 do niniejszej uchwały, uwzględnia zmiany dochodów i wydatków bieżących i majątkow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wagi na zmianę dochodów i wydatków bieżących i majątkowych, wprowadzone zmiany spowodował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zmniejszenie planowanej nadwyżki budżetu o kwotę 113.000,00 zł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zwiększenie planowanych przychodów budżetu o kwotę 113.000,00 zł – wolne środki, o których mowa w art. 217 ust. 2 pkt 6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uległa również kwota odsetek podlegających wyłączeniu z limitu spłat zobowiązań,</w:t>
        <w:br/>
        <w:t>o których mowa w art. 243 ust. 3 i 3a ustawy o 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 Wykaz przedsięwzięć do WPF,  nie zmienił się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45:00Z</dcterms:created>
  <dc:creator>Admin</dc:creator>
  <dc:description/>
  <cp:keywords/>
  <dc:language>en-US</dc:language>
  <cp:lastModifiedBy>uzytkownik</cp:lastModifiedBy>
  <cp:lastPrinted>2015-04-22T21:26:00Z</cp:lastPrinted>
  <dcterms:modified xsi:type="dcterms:W3CDTF">2015-04-23T10:18:00Z</dcterms:modified>
  <cp:revision>14</cp:revision>
  <dc:subject/>
  <dc:title>Projekt</dc:title>
</cp:coreProperties>
</file>